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nominating ____________________ parent of 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 Year _________ to be a Parent Representative on the committee of Discovery College PTA Limited for the 2021/2022 </w:t>
      </w:r>
      <w:r>
        <w:rPr/>
        <w:t>academic year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>
          <w:trHeight w:val="395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Candidate to confirm their willingness to stand for electio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Propos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oposer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(s) of Chil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e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econd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conder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(s) of Chil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 of Candidate so receipt of their nomination can be acknowled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s it appears on your HKID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>________________________  Email: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ID: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do not receive confirmation of receipt of your nomination within 72 hours, please contact Cheryl Atkinson the PTA Administrator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2"/>
          <w:szCs w:val="22"/>
        </w:rPr>
        <w:t>Tel:+852 3969 1069    or     Email: PTA@dc.edu.h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Nomination Forms must be submitted to the Chairperson of the PTA committee on or before 9 a.m. on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October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hand or by mail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A Administrato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very College P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very Colle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, Siena Ave.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overy Bay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g K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scanned copy to PTA@dc.edu.hk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Nomination Form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arent Representative to the Committee of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Discovery College PTA Limited for 2021/2022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Nomination Form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arent Representative to the Committee of 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u w:val="single"/>
      </w:rPr>
      <w:t>Discovery College PTA Limited for 2021/2022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2:00Z</dcterms:created>
  <dc:creator>Sonia</dc:creator>
  <dc:description/>
  <cp:keywords/>
  <dc:language>en-US</dc:language>
  <cp:lastModifiedBy>Discovery College PTA</cp:lastModifiedBy>
  <cp:lastPrinted>2017-09-12T10:37:00Z</cp:lastPrinted>
  <dcterms:modified xsi:type="dcterms:W3CDTF">2021-09-28T01:45:00Z</dcterms:modified>
  <cp:revision>3</cp:revision>
  <dc:subject/>
  <dc:title>Notice of Joint Annual Gereral Meetings of the Membmers of the Discovery College Parent Teachers Association (“PTA – Associ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550231</vt:r8>
  </property>
  <property fmtid="{D5CDD505-2E9C-101B-9397-08002B2CF9AE}" pid="3" name="_AuthorEmail">
    <vt:lpwstr>qcc@biznetvigator.com</vt:lpwstr>
  </property>
  <property fmtid="{D5CDD505-2E9C-101B-9397-08002B2CF9AE}" pid="4" name="_AuthorEmailDisplayName">
    <vt:lpwstr>Karen Chan</vt:lpwstr>
  </property>
  <property fmtid="{D5CDD505-2E9C-101B-9397-08002B2CF9AE}" pid="5" name="_EmailSubject">
    <vt:lpwstr>Notice of Annual General Meetings of the Members of DCPTA 2010</vt:lpwstr>
  </property>
  <property fmtid="{D5CDD505-2E9C-101B-9397-08002B2CF9AE}" pid="6" name="_PreviousAdHocReviewCycleID">
    <vt:r8>-1176702865</vt:r8>
  </property>
</Properties>
</file>